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/>
        <w:t>ЛИСТОНОША</w:t>
      </w:r>
      <w:r>
        <w:rPr>
          <w:sz w:val="72"/>
        </w:rPr>
        <w:t xml:space="preserve"> </w:t>
      </w:r>
      <w:r>
        <w:rPr>
          <w:b/>
          <w:bCs/>
          <w:sz w:val="16"/>
        </w:rPr>
        <w:t>ч.1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*******************************************************************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lang w:val="uk-UA"/>
        </w:rPr>
      </w:pPr>
      <w:r>
        <w:rPr>
          <w:rFonts w:cs="Georgia" w:ascii="Georgia" w:hAnsi="Georgia"/>
          <w:b/>
          <w:bCs/>
          <w:sz w:val="20"/>
          <w:lang w:val="uk-UA"/>
        </w:rPr>
        <w:t>Електронний обіжник Тернопільської міської організації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Georgia" w:ascii="Georgia" w:hAnsi="Georgia"/>
          <w:b/>
          <w:bCs/>
          <w:sz w:val="20"/>
          <w:lang w:val="uk-UA"/>
        </w:rPr>
        <w:t>Спілки Української Молоді в Україн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*******************************************************************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Гартуйсь!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опонуємо вашій увазі новий інформаційний проект тернопільських сумівців. 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Сподіваємось, що він продовжить добрі традиції “СУМ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>них вістей”, “Напряму” та колишнього “Електроніка”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Нехай цей обіжник буде своєрідним різдвяним подарунком для наших читачів та друз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лишаємось з сумівським: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Честь України!  </w:t>
        <w:tab/>
        <w:tab/>
        <w:tab/>
        <w:tab/>
        <w:tab/>
        <w:t>Готов Боронити!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Юрій Заруцький </w:t>
        <w:tab/>
        <w:tab/>
        <w:tab/>
        <w:tab/>
        <w:tab/>
        <w:tab/>
        <w:t>Андрій Синиця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Редактор “Листоноші”    </w:t>
        <w:tab/>
        <w:tab/>
        <w:tab/>
        <w:tab/>
        <w:tab/>
        <w:t>Голова ТМО СУМ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***************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В цьому числі “Листоноші”: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080" w:right="92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Підсумки акції “Сопричастя”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Інтелектуальний змаг в Тернополі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 xml:space="preserve">Як ми святкували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пільна нарада проводів МНК та СУМ</w:t>
      </w:r>
    </w:p>
    <w:p>
      <w:pPr>
        <w:sectPr>
          <w:type w:val="continuous"/>
          <w:pgSz w:w="11906" w:h="16838"/>
          <w:pgMar w:left="1080" w:right="92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****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Підсумки акції “Сопричастя”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Напередодні новорічних та Різдвяних свят, з ініціативи тернопільских сумівців, було проведено акцію “Сопричастя”, мета якої полягала у вшануванні пам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 xml:space="preserve">яті жертв Голодомору 1932-1933 років. 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Несподівано для самих організаторів акція набула загальноукраїнського масштабу, адже участь в добровільному 33-годинному голодуванні та спільній молитві взяли не лише представники тернопільського СУМ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>у, “Пласту”, “Обнови” та Молодіжного Націоналістичного Конгресу, але й члени молодіжних та громадських організацій з Києва, Івано-Фракцівська, Калуша, Сумщини, Черкас та Львова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“</w:t>
      </w:r>
      <w:r>
        <w:rPr>
          <w:sz w:val="20"/>
        </w:rPr>
        <w:t>Особливий символізм події надали добрі діла: милостиня, пожертва на сиротинець - кожен сам міг вибирати, яку добру справу зробити. Варто додати, що умови акції «Сопричастя» не вимагали безпосередньої особистої присутності в одному місці та в один час. Вона була, радше, своєрiдним «духовним містком між століттями та людьми». Скільки виявилося співчутливих? Менше, ніж тих, що загинули під час голодомору, але більше, ніж апостолів, як сказав поет</w:t>
      </w:r>
      <w:r>
        <w:rPr>
          <w:sz w:val="20"/>
          <w:lang w:val="uk-UA"/>
        </w:rPr>
        <w:t xml:space="preserve">” – цитуємо статтю газети “Україна Молода”. </w:t>
      </w:r>
    </w:p>
    <w:p>
      <w:pPr>
        <w:pStyle w:val="Normal"/>
        <w:ind w:firstLine="360"/>
        <w:rPr>
          <w:sz w:val="20"/>
          <w:lang w:val="uk-UA"/>
        </w:rPr>
      </w:pPr>
      <w:r>
        <w:rPr>
          <w:sz w:val="20"/>
          <w:lang w:val="uk-UA"/>
        </w:rPr>
        <w:t xml:space="preserve">Детальніше за адресою: </w:t>
      </w:r>
      <w:hyperlink r:id="rId2">
        <w:r>
          <w:rPr>
            <w:rStyle w:val="InternetLink"/>
            <w:sz w:val="20"/>
            <w:lang w:val="uk-UA"/>
          </w:rPr>
          <w:t>http://www.umoloda.kiev.ua/number/91/116/2688/</w:t>
        </w:r>
      </w:hyperlink>
    </w:p>
    <w:p>
      <w:pPr>
        <w:pStyle w:val="Normal"/>
        <w:ind w:left="360" w:firstLine="34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Heading3"/>
        <w:ind w:left="360" w:firstLine="348"/>
        <w:rPr>
          <w:sz w:val="20"/>
        </w:rPr>
      </w:pPr>
      <w:r>
        <w:rPr>
          <w:sz w:val="20"/>
        </w:rPr>
        <w:t>Інтелектуальний змаг в Тернополі</w:t>
      </w:r>
    </w:p>
    <w:p>
      <w:pPr>
        <w:pStyle w:val="Normal"/>
        <w:ind w:left="360" w:firstLine="34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Наприкінці грудня, в Тернополі в</w:t>
      </w:r>
      <w:r>
        <w:rPr>
          <w:sz w:val="20"/>
        </w:rPr>
        <w:t xml:space="preserve">ідбувся міський турнір з гри "Що? Де? Коли?", організований молодіжним Інтелект-клубом та </w:t>
      </w:r>
      <w:r>
        <w:rPr>
          <w:sz w:val="20"/>
          <w:lang w:val="uk-UA"/>
        </w:rPr>
        <w:t>ТМО “</w:t>
      </w:r>
      <w:r>
        <w:rPr>
          <w:sz w:val="20"/>
        </w:rPr>
        <w:t>Спілк</w:t>
      </w:r>
      <w:r>
        <w:rPr>
          <w:sz w:val="20"/>
          <w:lang w:val="uk-UA"/>
        </w:rPr>
        <w:t>а</w:t>
      </w:r>
      <w:r>
        <w:rPr>
          <w:sz w:val="20"/>
        </w:rPr>
        <w:t xml:space="preserve"> Української Молоді в Україні</w:t>
      </w:r>
      <w:r>
        <w:rPr>
          <w:sz w:val="20"/>
          <w:lang w:val="uk-UA"/>
        </w:rPr>
        <w:t>”</w:t>
      </w:r>
      <w:r>
        <w:rPr>
          <w:sz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18"/>
          <w:lang w:val="uk-UA"/>
        </w:rPr>
      </w:pPr>
      <w:r>
        <w:rPr>
          <w:sz w:val="20"/>
          <w:szCs w:val="18"/>
        </w:rPr>
        <w:t>Участь у змаганнях інтелектуалів взяли 10 команд, які представляли молодіжні організації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міста. </w:t>
      </w:r>
    </w:p>
    <w:p>
      <w:pPr>
        <w:pStyle w:val="Normal"/>
        <w:ind w:firstLine="360"/>
        <w:jc w:val="both"/>
        <w:rPr>
          <w:sz w:val="20"/>
          <w:szCs w:val="18"/>
          <w:lang w:val="uk-UA"/>
        </w:rPr>
      </w:pPr>
      <w:r>
        <w:rPr>
          <w:sz w:val="20"/>
          <w:szCs w:val="18"/>
        </w:rPr>
        <w:t xml:space="preserve">В підсумку турніру перше місце здобула збірна туристичного клубу "Кристал". Друге та третє місце розділили між собою </w:t>
      </w:r>
      <w:r>
        <w:rPr>
          <w:sz w:val="20"/>
          <w:szCs w:val="18"/>
          <w:lang w:val="uk-UA"/>
        </w:rPr>
        <w:t xml:space="preserve">інтелектуали </w:t>
      </w:r>
      <w:r>
        <w:rPr>
          <w:sz w:val="20"/>
          <w:szCs w:val="18"/>
        </w:rPr>
        <w:t>СУМу та Молодіжного Націоналістичного Конгресу.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**</w:t>
      </w:r>
    </w:p>
    <w:p>
      <w:pPr>
        <w:pStyle w:val="Heading4"/>
        <w:rPr>
          <w:sz w:val="20"/>
        </w:rPr>
      </w:pPr>
      <w:r>
        <w:rPr>
          <w:sz w:val="20"/>
        </w:rPr>
        <w:t>Як ми святкували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ромайнули новорічні та різвяні свята. Приємно, що після цих веселих, хоч і вельми напружених (в плані відпочинку :-) днів, залишилась купа вражень та спогадів. Спробуємо поділитись ними з читачами “Листоноші”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Миколай прийшов зі Сходу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Цілком логічним і очікуваним було повернення на рідну землю делегації тернопільських сумівців, які супроводжували святого Миколая в його мандрівці східними теренами України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</w:rPr>
        <w:t xml:space="preserve">З цією благородною місією тернополяни відвідали </w:t>
      </w:r>
      <w:r>
        <w:rPr>
          <w:sz w:val="20"/>
          <w:lang w:val="uk-UA"/>
        </w:rPr>
        <w:t>місто Суми</w:t>
      </w:r>
      <w:r>
        <w:rPr>
          <w:sz w:val="20"/>
        </w:rPr>
        <w:t xml:space="preserve"> та</w:t>
      </w:r>
      <w:r>
        <w:rPr>
          <w:sz w:val="20"/>
          <w:lang w:val="uk-UA"/>
        </w:rPr>
        <w:t xml:space="preserve"> прилеглі до нього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Наймолодшим </w:t>
      </w:r>
      <w:r>
        <w:rPr>
          <w:sz w:val="20"/>
          <w:lang w:val="uk-UA"/>
        </w:rPr>
        <w:t>сумчанам</w:t>
      </w:r>
      <w:r>
        <w:rPr>
          <w:sz w:val="20"/>
        </w:rPr>
        <w:t xml:space="preserve"> бул</w:t>
      </w:r>
      <w:r>
        <w:rPr>
          <w:sz w:val="20"/>
          <w:lang w:val="uk-UA"/>
        </w:rPr>
        <w:t>о</w:t>
      </w:r>
      <w:r>
        <w:rPr>
          <w:sz w:val="20"/>
        </w:rPr>
        <w:t xml:space="preserve"> роздан</w:t>
      </w:r>
      <w:r>
        <w:rPr>
          <w:sz w:val="20"/>
          <w:lang w:val="uk-UA"/>
        </w:rPr>
        <w:t>о</w:t>
      </w:r>
      <w:r>
        <w:rPr>
          <w:sz w:val="20"/>
        </w:rPr>
        <w:t xml:space="preserve"> численні подарунки та щирі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галицькі віншування. </w:t>
      </w:r>
      <w:r>
        <w:rPr>
          <w:sz w:val="20"/>
          <w:lang w:val="uk-UA"/>
        </w:rPr>
        <w:t>А допомолги організувати таке свято члени коаліції молоді “Наша Україна”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Після Сумщини</w:t>
      </w:r>
      <w:r>
        <w:rPr>
          <w:sz w:val="20"/>
        </w:rPr>
        <w:t xml:space="preserve"> – короткотривала мандр</w:t>
      </w:r>
      <w:r>
        <w:rPr>
          <w:sz w:val="20"/>
          <w:lang w:val="uk-UA"/>
        </w:rPr>
        <w:t>і</w:t>
      </w:r>
      <w:r>
        <w:rPr>
          <w:sz w:val="20"/>
        </w:rPr>
        <w:t>вка столицею</w:t>
      </w:r>
      <w:r>
        <w:rPr>
          <w:sz w:val="20"/>
          <w:lang w:val="uk-UA"/>
        </w:rPr>
        <w:t xml:space="preserve"> України</w:t>
      </w:r>
      <w:r>
        <w:rPr>
          <w:sz w:val="20"/>
        </w:rPr>
        <w:t>,  і - Тернопіль!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Зустріч Нового Року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Цього разу, як ніколи, спостерігалась структуризація осередку. Група відважних сумівців, очолювана Головою ТМО СУМ, подалась у Карпати, аби зустріти Новий Рік разом з сумівцями-іванофранківцями та членами львівського СУМ’у. Закінчилась ця екуменічна зустріч тим, що декілька ініціативних осіб з числа членів ТМО СУМ, незважаючи на численнні вмовляння друзів, продовжили зустріч Новго Року в гуцульському селі Шешори, де на них з розпростертитими обіймами чекали колеги з Тернопільського МНК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Ті ж, хто залишився у Тернополі також не били байдиків. Як засвідчують оперативні зведення, “молоді” дружинники (приблизно 10 осіб) любенько відзначали свято в своєму вузькому колі. Частина постарших сумівців об</w:t>
      </w:r>
      <w:r>
        <w:rPr>
          <w:sz w:val="20"/>
        </w:rPr>
        <w:t>’</w:t>
      </w:r>
      <w:r>
        <w:rPr>
          <w:sz w:val="20"/>
          <w:lang w:val="uk-UA"/>
        </w:rPr>
        <w:t>єднала свої зусилля разом з пластунами і теж, доволі непогано, зустріла 2004 рік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Середноворіччя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Голова ТМО СУМ др.Андрій Синиця відвідав сусідній Станіславівський (Івано-Франківський) осередок, де мав тривалу в часі зустріч з активом організації та делегацією сумівців з Хмельницького.</w:t>
      </w:r>
    </w:p>
    <w:p>
      <w:pPr>
        <w:pStyle w:val="TextBody"/>
        <w:ind w:firstLine="708"/>
        <w:rPr/>
      </w:pPr>
      <w:r>
        <w:rPr>
          <w:sz w:val="20"/>
        </w:rPr>
        <w:t>В той самий час, в Тернополі, з членами місцевого осідку СУМ</w:t>
      </w:r>
      <w:r>
        <w:rPr>
          <w:sz w:val="20"/>
          <w:lang w:val="ru-RU"/>
        </w:rPr>
        <w:t>’у зустрічався Голова іванофранківських сумівців др.Олександр Завірюха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  <w:lang w:val="ru-RU"/>
        </w:rPr>
        <w:t>Вся цю плутанина призвела до того, що гості з Хмельницького, захопивши вже згаданого др.Андрія Синицю, приїхали до Тернополя. Далі відбулась традиційна мандрівка цим чудесним-пречудесним містом, споглядання його численних принад, надмір спілкування з друзями та однодумцями, експрес-нарада голів трьох осередків, слізні проводи і купа подарунків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  <w:lang w:val="ru-RU"/>
        </w:rPr>
        <w:t>Наступна зустріч, схоже, пройде у Хмельницькому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Зустріч Старого Новго Рок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“Ніч, вулиця, ліхтар...” – приблизно таке гасло в стилі О.Блока можна було б дати “гульні” в ніч на 14 січня. СУМівці, не змовляючись, зустрілись біля центральної міської ялинки, а потім, як і годиться, вшанували своєю присутністю друзів МНК’івців та митця-Чернеця, який проводив староноворічні фестини в своїй робітні.</w:t>
      </w:r>
    </w:p>
    <w:p>
      <w:pPr>
        <w:pStyle w:val="Normal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Водохреща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9 січня тернопільські сумівці відвідали з кутею, йорданською водою та колядою могили січових стрільців, репресованих та Опікуна ТМО СУМ п.Ігора Гетери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аку традицію було започатковано в нашій організації минулого року. Таким чином ми хочемо продовжити давній звичай поминання під час великих християнських свят тих, хто віддав своє життя за волю України.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***</w:t>
      </w:r>
    </w:p>
    <w:p>
      <w:pPr>
        <w:pStyle w:val="Heading6"/>
        <w:rPr>
          <w:sz w:val="20"/>
        </w:rPr>
      </w:pPr>
      <w:r>
        <w:rPr>
          <w:sz w:val="20"/>
        </w:rPr>
        <w:t>Спільна нарада проводів ТОО МНК та ТМО СУМ в Україн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21 січня відбулось спільне засідання Проводу Тернопілської обласної організації Молодіжного Націоналістичного Конгресу та міської організації СУМ в Україні. </w:t>
        <w:tab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Учасники зустрічі узгодили спільний план заходів на 2004 рік, та домовились про співпрацю в напрямках, які стосуються молодіжного життя краю та міст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uk-UA"/>
        </w:rPr>
        <w:t xml:space="preserve">*** </w:t>
      </w:r>
      <w:r>
        <w:rPr>
          <w:b/>
          <w:bCs/>
          <w:sz w:val="20"/>
        </w:rPr>
        <w:t>СУСІДИ</w:t>
      </w:r>
      <w:r>
        <w:rPr>
          <w:b/>
          <w:bCs/>
          <w:sz w:val="20"/>
          <w:lang w:val="uk-UA"/>
        </w:rPr>
        <w:t>***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0"/>
          <w:lang w:val="uk-UA"/>
        </w:rPr>
        <w:t>Як повідомляють добре проінформовані джерела, в СУМ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>івському осередку м.Хмельницького стались зміни. Учасники Надзвичайного Збору цієї організації обрали нову Управу ХМО СУМ в Україні. Новим Головою хмельницького осередку стала  подруга Софія Мединська.</w:t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******************************************************************************************</w:t>
      </w:r>
    </w:p>
    <w:p>
      <w:pPr>
        <w:pStyle w:val="Normal"/>
        <w:jc w:val="center"/>
        <w:rPr>
          <w:rFonts w:ascii="Georgia" w:hAnsi="Georgia" w:cs="Georgia"/>
          <w:sz w:val="18"/>
          <w:lang w:val="uk-UA"/>
        </w:rPr>
      </w:pPr>
      <w:r>
        <w:rPr>
          <w:rFonts w:cs="Georgia" w:ascii="Georgia" w:hAnsi="Georgia"/>
          <w:sz w:val="18"/>
          <w:lang w:val="uk-UA"/>
        </w:rPr>
        <w:t>“</w:t>
      </w:r>
      <w:r>
        <w:rPr>
          <w:rFonts w:cs="Georgia" w:ascii="Georgia" w:hAnsi="Georgia"/>
          <w:sz w:val="18"/>
          <w:lang w:val="uk-UA"/>
        </w:rPr>
        <w:t>ЛИСТОНОША” - Електронний обіжник Тернопільської міської організації  Спілки Української Молоді в Україні</w:t>
      </w:r>
    </w:p>
    <w:p>
      <w:pPr>
        <w:pStyle w:val="Normal"/>
        <w:jc w:val="center"/>
        <w:rPr>
          <w:rFonts w:ascii="Georgia" w:hAnsi="Georgia" w:cs="Georgia"/>
          <w:sz w:val="18"/>
          <w:lang w:val="uk-UA"/>
        </w:rPr>
      </w:pPr>
      <w:r>
        <w:rPr>
          <w:rFonts w:cs="Georgia" w:ascii="Georgia" w:hAnsi="Georgia"/>
          <w:sz w:val="18"/>
          <w:lang w:val="uk-UA"/>
        </w:rPr>
        <w:t>Розповсюджується серед сумівської громади</w:t>
      </w:r>
      <w:r>
        <w:rPr>
          <w:rFonts w:cs="Georgia" w:ascii="Georgia" w:hAnsi="Georgia"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18"/>
          <w:lang w:val="uk-UA"/>
        </w:rPr>
        <w:t xml:space="preserve">Пишіть нам на адресу: </w:t>
      </w:r>
      <w:r>
        <w:rPr>
          <w:rFonts w:cs="Georgia" w:ascii="Georgia" w:hAnsi="Georgia"/>
          <w:sz w:val="18"/>
          <w:lang w:val="en-US"/>
        </w:rPr>
        <w:t>ternopil@cym.org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******************************************************************************************</w:t>
      </w:r>
    </w:p>
    <w:sectPr>
      <w:type w:val="continuous"/>
      <w:pgSz w:w="11906" w:h="16838"/>
      <w:pgMar w:left="1080" w:right="926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9">
    <w:name w:val="Текст"/>
    <w:basedOn w:val="Normal"/>
    <w:qFormat/>
    <w:pPr>
      <w:spacing w:before="280" w:after="280"/>
      <w:jc w:val="both"/>
    </w:pPr>
    <w:rPr>
      <w:rFonts w:ascii="Verdana" w:hAnsi="Verdana" w:cs="Verdana"/>
      <w:color w:val="464646"/>
      <w:sz w:val="17"/>
      <w:szCs w:val="17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oda.kiev.ua/number/91/116/26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46:00Z</dcterms:created>
  <dc:creator>106</dc:creator>
  <dc:description/>
  <dc:language>en-US</dc:language>
  <cp:lastModifiedBy>106</cp:lastModifiedBy>
  <dcterms:modified xsi:type="dcterms:W3CDTF">2004-01-21T17:57:00Z</dcterms:modified>
  <cp:revision>22</cp:revision>
  <dc:subject/>
  <dc:title>ЛИСТОНОША</dc:title>
</cp:coreProperties>
</file>