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  <w:sz w:val="52"/>
        </w:rPr>
      </w:pPr>
      <w:r>
        <w:rPr>
          <w:color w:val="000000"/>
        </w:rPr>
        <w:t>ЛИСТОНОША</w:t>
      </w:r>
      <w:r>
        <w:rPr>
          <w:color w:val="000000"/>
          <w:sz w:val="72"/>
        </w:rPr>
        <w:t xml:space="preserve"> </w:t>
      </w:r>
      <w:r>
        <w:rPr>
          <w:b/>
          <w:color w:val="000000"/>
          <w:sz w:val="16"/>
        </w:rPr>
        <w:t>ч.50 (135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********************************************************************</w:t>
      </w:r>
    </w:p>
    <w:p>
      <w:pPr>
        <w:pStyle w:val="Heading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Електронний обіжник Тернопільської міської організації</w:t>
      </w:r>
    </w:p>
    <w:p>
      <w:pPr>
        <w:pStyle w:val="Heading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пілки Української Молоді в Україні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>********************************************************************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артуйсь!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рузі та подруги!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Сьогоднішнє число „Листоноші” є Ювілейним, адже це 50 випуск нашого часопису та 135 випуск, який продовжує традицію СУМ’івського видання „Електронік”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таємо, в першу чергу, себе самих за стійкість, а вас – за увагу до нашого обіжника!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ла погода, чи хороша -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ас знайде друг „Листоноша”!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i/>
          <w:sz w:val="21"/>
          <w:szCs w:val="21"/>
          <w:lang w:val="en-US"/>
        </w:rPr>
        <w:t>P</w:t>
      </w:r>
      <w:r>
        <w:rPr>
          <w:i/>
          <w:sz w:val="21"/>
          <w:szCs w:val="21"/>
        </w:rPr>
        <w:t>.</w:t>
      </w:r>
      <w:r>
        <w:rPr>
          <w:i/>
          <w:sz w:val="21"/>
          <w:szCs w:val="21"/>
          <w:lang w:val="en-US"/>
        </w:rPr>
        <w:t>S</w:t>
      </w:r>
      <w:r>
        <w:rPr>
          <w:i/>
          <w:sz w:val="21"/>
          <w:szCs w:val="21"/>
        </w:rPr>
        <w:t xml:space="preserve">. </w:t>
      </w:r>
      <w:r>
        <w:rPr>
          <w:i/>
          <w:sz w:val="21"/>
          <w:szCs w:val="21"/>
          <w:lang w:val="uk-UA"/>
        </w:rPr>
        <w:t xml:space="preserve">Приймаємо дарунки та привітання </w:t>
      </w:r>
      <w:r>
        <w:rPr>
          <w:rFonts w:eastAsia="Wingdings" w:cs="Wingdings" w:ascii="Wingdings" w:hAnsi="Wingdings"/>
          <w:i/>
          <w:sz w:val="21"/>
          <w:szCs w:val="21"/>
          <w:lang w:val="uk-UA"/>
        </w:rPr>
        <w:t></w:t>
      </w:r>
      <w:r>
        <w:rPr>
          <w:i/>
          <w:sz w:val="21"/>
          <w:szCs w:val="21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ГРАТУЛЯЦІЇ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Тернопіль вітає подруг Іванку Голуб’юк (м.Шумськ) та Ольгу Пітулей (м.Івано-Франківськ) з успішним складанням іспитів на І ступінь „Виховника”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наючи, що у вихованні цих юних СУМ’івок є дещиця праці й Тернопільського осередку, пишаємося їхніми перемогами та бажаємо дальшого поступу і росту на славу Богу й Україні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ричі: „Слава!”!!!</w:t>
      </w:r>
    </w:p>
    <w:p>
      <w:pPr>
        <w:pStyle w:val="Normal"/>
        <w:ind w:firstLine="468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Виховники, суспільники, міжнародники,</w:t>
      </w:r>
    </w:p>
    <w:p>
      <w:pPr>
        <w:pStyle w:val="Normal"/>
        <w:ind w:firstLine="468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 xml:space="preserve">ратники та культурники (різних ступенів) </w:t>
      </w:r>
    </w:p>
    <w:p>
      <w:pPr>
        <w:pStyle w:val="Normal"/>
        <w:ind w:firstLine="468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 xml:space="preserve">Тернопільського осередку СУМ в Україні 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ХРЕСТУ ТВОЄМУ, ХРИСТЕ..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Загалом близько 3 тисяч жителів Тернополя долучилися до проведення 25 березня символічної Хресної дороги на Театральному майдані обласного центру. </w:t>
      </w:r>
    </w:p>
    <w:p>
      <w:pPr>
        <w:pStyle w:val="Web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Хресна дорога розпочалася Літургією, яку в Катедральному соборі Непорочного Зачаття Пресвятої Богородиці відслужили клірики Тернопільсько-Зборівської єпархії УГКЦ. </w:t>
      </w:r>
    </w:p>
    <w:p>
      <w:pPr>
        <w:pStyle w:val="Web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ісля закінчення Богослужіння учасники заходу хресною ходою пройшли на Театральний майдан Тернополя. Тут Хресна дорога була розділена на 14 зупинок-стацій, </w:t>
      </w:r>
    </w:p>
    <w:p>
      <w:pPr>
        <w:pStyle w:val="Web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радиційно першу стацію хрест несло духовенство. Далі символ страждань Спасителя несли журналісти, семінаристи, монахи, інтелігенція, діти-сироти, члени благодійної організації "Карітас", прицерковних товариств.</w:t>
      </w:r>
    </w:p>
    <w:p>
      <w:pPr>
        <w:pStyle w:val="Web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крема, сьома стація, була віддана представникам молодіжних організацій. Хрест несли делегати від  СУМ в Україні, "Пласту" та МНК.</w:t>
      </w:r>
    </w:p>
    <w:p>
      <w:pPr>
        <w:pStyle w:val="Web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„</w:t>
      </w:r>
      <w:r>
        <w:rPr>
          <w:sz w:val="21"/>
          <w:szCs w:val="21"/>
          <w:lang w:val="uk-UA"/>
        </w:rPr>
        <w:t xml:space="preserve">Щороку проходимо цю Хресну дорогу і щоразу охоплює, якийсь незрозумілий щем коли оголошують, що хрест нестимуть представники СУМ’у та наших організацій-побратимів. Мабуть це дійсно символічне нагадування про наш обов’язок нести життєвим шляхом цей хрест жертовного служіння Богові, нації, державі. Нагадування і приклад, що лише спільними зусиллями ми зможемо гідно виконати цю місію” – сказав один із СУМ’івців – учасників Хресної дороги. </w:t>
      </w:r>
    </w:p>
    <w:p>
      <w:pPr>
        <w:pStyle w:val="Web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дібна Хресна дорога вже традиційно проводиться під час Великого Посту в Тернополі і є своєрідним символом останнього скорботного шляху, який пройшов Ісус Христос.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„</w:t>
      </w:r>
      <w:r>
        <w:rPr>
          <w:b/>
          <w:sz w:val="21"/>
          <w:szCs w:val="21"/>
          <w:lang w:val="uk-UA"/>
        </w:rPr>
        <w:t>ЦВІРІНЬ-ЦВІРІНЬ! ЖУРБУ ПОКИНЬ!”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 xml:space="preserve">Про особливу любов СУМ’івців до навколишнього середовища і всього живого знають далеко за межами України. Тут не потрібно зайвих доказів, то ж ми їх і не будемо наводити. Обмежимося лише констатацією факту, який нещодавно трапився в Тернопільському осередку СУМ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Рій „Дівчиська” (Ст.Ю.), під проводом заступника голови Міської Управи ТМО СУМ др.Вуду, вирішив внести свою лепту у справу охорони птахів. Проникнуті цим благороднім почуттям дівчата розвішали виготовлені дбайливими СУМ’івськими руками шпаківні у одному із численних парків файного міста Тернопіль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ю акцію прокоментував др.Голова, який висловив глибоке задоволення з приводу такої активності „Дівчиськ” та пообіцяв особисто проконтролювати щоб у шпаківнях поселилися дійсно достойні СУМ’івської опіки птахи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ШІ КОМІКСИ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Якщо хтось вважає комікси несерйозним жанром, нехай не читає цього повідомлення. Якщо є ви людина мисляча і схильна до експериментів, то оцінити задум др.Святослава Липовецького, який, за сприяння управління у справах сім’ї та молоді облдержадміністрації, вирішив перевидати вміщені у журналі „Крилаті” комікс-розповіді про боротьбу УПА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Др.Святослав продемонстрував „Листоноші” сигнальний примірник збірки, яка буде видрукувана окремим виданням накладом 2 тис. примірників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онстатуємо, що видання має симпатичний вигляд і є цікавим за змістом та формою подання інформації.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Normal"/>
        <w:rPr/>
      </w:pPr>
      <w:r>
        <w:rPr>
          <w:rStyle w:val="Heading"/>
          <w:b/>
          <w:sz w:val="21"/>
          <w:szCs w:val="21"/>
          <w:lang w:val="uk-UA"/>
        </w:rPr>
        <w:t>"ВЕСНЯНІ ВОДИ 2007"</w:t>
      </w:r>
      <w:r>
        <w:rPr>
          <w:sz w:val="21"/>
          <w:szCs w:val="21"/>
          <w:lang w:val="uk-UA"/>
        </w:rPr>
        <w:t xml:space="preserve">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*******************************************************************</w:t>
      </w:r>
    </w:p>
    <w:p>
      <w:pPr>
        <w:pStyle w:val="Web"/>
        <w:jc w:val="both"/>
        <w:rPr/>
      </w:pPr>
      <w:r>
        <w:rPr>
          <w:rStyle w:val="StrongEmphasis"/>
          <w:b w:val="false"/>
          <w:sz w:val="21"/>
          <w:szCs w:val="21"/>
          <w:lang w:val="uk-UA"/>
        </w:rPr>
        <w:t>Тернопільська команда «КРИСТАЛ» зайняла друге місце на змаганнях з техніки водного туризму на Кубку України «Весняні води 2007»</w:t>
      </w:r>
    </w:p>
    <w:p>
      <w:pPr>
        <w:pStyle w:val="Web"/>
        <w:jc w:val="both"/>
        <w:rPr/>
      </w:pPr>
      <w:r>
        <w:rPr>
          <w:rStyle w:val="StrongEmphasis"/>
          <w:b w:val="false"/>
          <w:sz w:val="21"/>
          <w:szCs w:val="21"/>
          <w:lang w:val="uk-UA"/>
        </w:rPr>
        <w:t xml:space="preserve">Членами команди були представники Спілки Української Молоді в Україні (др.Василь Війтович), Пласту та туристичного клубу „Кристалл”, які змагалися за першість в класах каяків, чотиримісних та двомісних катамаранів. </w:t>
      </w:r>
    </w:p>
    <w:p>
      <w:pPr>
        <w:pStyle w:val="Web"/>
        <w:jc w:val="both"/>
        <w:rPr/>
      </w:pPr>
      <w:r>
        <w:rPr>
          <w:sz w:val="21"/>
          <w:szCs w:val="21"/>
          <w:lang w:val="uk-UA"/>
        </w:rPr>
        <w:t xml:space="preserve">«Весняні води» відбувалися у Долинському районі Івано-Франківської області на річках Свіча та Мізунка. Участь у змаганнях взяли близько 200 спортсменів із 15 областей України. </w:t>
      </w:r>
    </w:p>
    <w:p>
      <w:pPr>
        <w:pStyle w:val="Web"/>
        <w:jc w:val="both"/>
        <w:rPr>
          <w:i/>
          <w:i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магання проходили як в командному заліку так і в особистому</w:t>
      </w:r>
      <w:r>
        <w:rPr>
          <w:i/>
          <w:sz w:val="21"/>
          <w:szCs w:val="21"/>
          <w:lang w:val="uk-UA"/>
        </w:rPr>
        <w:t xml:space="preserve">. </w:t>
      </w:r>
      <w:r>
        <w:rPr>
          <w:rStyle w:val="Emphasis"/>
          <w:i w:val="false"/>
          <w:sz w:val="21"/>
          <w:szCs w:val="21"/>
          <w:lang w:val="uk-UA"/>
        </w:rPr>
        <w:t>Загалом тернополяни вибороли призові місця у всіх класах і за сумою перемог в командному заліку зайняли 2 місце».</w:t>
      </w:r>
    </w:p>
    <w:p>
      <w:pPr>
        <w:pStyle w:val="Web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Федерація спортивного туризму та Львівська міська рада, яка вже традиційно виступає організатором даних змагань, відзначила переможців цінними призами, грамотами та медалями. </w:t>
      </w:r>
    </w:p>
    <w:p>
      <w:pPr>
        <w:pStyle w:val="Web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пер тернополяни готуються до Чемпіонату України, який відбуватиметься на річці Черемош, а до того планують провести з 12-15 квітня міські змагання з техніки водного туризму на річці Серет в м. Тернопол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************************************************************************************************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“</w:t>
      </w:r>
      <w:r>
        <w:rPr>
          <w:color w:val="000000"/>
          <w:sz w:val="18"/>
          <w:szCs w:val="18"/>
          <w:lang w:val="uk-UA"/>
        </w:rPr>
        <w:t>ЛИСТОНОША” - Електронний обіжник Тернопільської міської організації  Спілки Української Молоді в Україні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Розповсюджується серед сумівської громади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ишіть нам на адресу: ternopil@cym.org</w:t>
      </w:r>
    </w:p>
    <w:p>
      <w:pPr>
        <w:pStyle w:val="TextBody"/>
        <w:jc w:val="center"/>
        <w:rPr/>
      </w:pPr>
      <w:r>
        <w:rPr>
          <w:sz w:val="18"/>
          <w:szCs w:val="18"/>
          <w:lang w:val="uk-UA"/>
        </w:rPr>
        <w:t>*************************************************************************************************</w:t>
      </w:r>
    </w:p>
    <w:sectPr>
      <w:type w:val="nextPage"/>
      <w:pgSz w:w="11906" w:h="16838"/>
      <w:pgMar w:left="85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eading">
    <w:name w:val="heading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7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2:00Z</dcterms:created>
  <dc:creator>106</dc:creator>
  <dc:description/>
  <dc:language>en-US</dc:language>
  <cp:lastModifiedBy>YZ</cp:lastModifiedBy>
  <cp:lastPrinted>2007-03-23T16:22:00Z</cp:lastPrinted>
  <dcterms:modified xsi:type="dcterms:W3CDTF">2007-03-27T12:52:00Z</dcterms:modified>
  <cp:revision>2</cp:revision>
  <dc:subject/>
  <dc:title>Подруга Галина Корнійчук очолила прес-службу Івано-Франківської обласної державної адміністрації</dc:title>
</cp:coreProperties>
</file>