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ТАБІР СТАРШОГО ЮНАЦТВА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ДЕНЬ 3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</w:rPr>
        <w:t>ДАВНЯ ДОБА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ind w:firstLine="3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Calibri;Arial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ГАСЛ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«Ти моя степова Елладо,</w:t>
      </w:r>
    </w:p>
    <w:p>
      <w:pPr>
        <w:pStyle w:val="Normal"/>
        <w:spacing w:lineRule="auto" w:line="240" w:before="0" w:after="0"/>
        <w:ind w:left="993" w:firstLine="397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и й тепер антично-ясна.</w:t>
      </w:r>
    </w:p>
    <w:p>
      <w:pPr>
        <w:pStyle w:val="Normal"/>
        <w:spacing w:lineRule="auto" w:line="240" w:before="0" w:after="0"/>
        <w:ind w:left="993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орима сонячна заграва – </w:t>
      </w:r>
    </w:p>
    <w:p>
      <w:pPr>
        <w:pStyle w:val="Normal"/>
        <w:spacing w:lineRule="auto" w:line="240" w:before="0" w:after="0"/>
        <w:ind w:left="993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и, віки – одна блакитна мить!» (Євген Маланюк)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У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Скіфі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rPr>
          <w:sz w:val="28"/>
          <w:szCs w:val="28"/>
        </w:rPr>
      </w:pPr>
      <w:r>
        <w:rPr>
          <w:sz w:val="28"/>
          <w:szCs w:val="28"/>
        </w:rPr>
        <w:t>Античн</w:t>
      </w:r>
      <w:r>
        <w:rPr>
          <w:sz w:val="28"/>
          <w:szCs w:val="28"/>
          <w:lang w:val="uk-UA"/>
        </w:rPr>
        <w:t>і міста Північного П</w:t>
      </w:r>
      <w:r>
        <w:rPr>
          <w:sz w:val="28"/>
          <w:szCs w:val="28"/>
        </w:rPr>
        <w:t>ричорномо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39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Духовні бесіди</w:t>
      </w:r>
      <w:r>
        <w:rPr>
          <w:sz w:val="28"/>
          <w:szCs w:val="28"/>
        </w:rPr>
        <w:t xml:space="preserve"> (ка</w:t>
      </w:r>
      <w:r>
        <w:rPr>
          <w:sz w:val="28"/>
          <w:szCs w:val="28"/>
          <w:lang w:val="uk-UA"/>
        </w:rPr>
        <w:t>техизаці</w:t>
      </w:r>
      <w:r>
        <w:rPr>
          <w:sz w:val="28"/>
          <w:szCs w:val="28"/>
        </w:rPr>
        <w:t>я)</w:t>
      </w:r>
    </w:p>
    <w:p>
      <w:pPr>
        <w:pStyle w:val="Normal"/>
        <w:spacing w:lineRule="auto" w:line="240" w:before="0" w:after="0"/>
        <w:ind w:firstLine="39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i/>
          <w:sz w:val="28"/>
          <w:szCs w:val="28"/>
          <w:lang w:val="uk-UA"/>
        </w:rPr>
        <w:t>Гутірки передбачені для проведення одночасно двом, а то й трьом роям (залежить від кількості таборовиків). Це дозволить застосувати програмову сітку для вибору найзручнішого часу і місця проведення гутірки, а також прочитання інструктором чи виховником, що її розробляв.</w:t>
      </w:r>
    </w:p>
    <w:p>
      <w:pPr>
        <w:pStyle w:val="Style16"/>
        <w:spacing w:lineRule="auto" w:line="240" w:before="0" w:after="0"/>
        <w:ind w:left="720" w:firstLine="397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b/>
          <w:sz w:val="28"/>
          <w:szCs w:val="28"/>
        </w:rPr>
        <w:t>ПРАКТИ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ЗАНЯТТ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97"/>
        <w:contextualSpacing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нина з глини (прикраси,</w:t>
      </w:r>
      <w:r>
        <w:rPr>
          <w:sz w:val="28"/>
          <w:szCs w:val="28"/>
          <w:lang w:val="uk-UA"/>
        </w:rPr>
        <w:t>кулони, значки,</w:t>
      </w:r>
      <w:r>
        <w:rPr>
          <w:sz w:val="28"/>
          <w:szCs w:val="28"/>
        </w:rPr>
        <w:t xml:space="preserve"> 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ф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аби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97"/>
        <w:contextualSpacing/>
        <w:rPr>
          <w:sz w:val="28"/>
          <w:szCs w:val="28"/>
        </w:rPr>
      </w:pPr>
      <w:r>
        <w:rPr>
          <w:sz w:val="28"/>
          <w:szCs w:val="28"/>
        </w:rPr>
        <w:t>Бойове мистецтво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97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Спів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b/>
          <w:sz w:val="28"/>
          <w:szCs w:val="28"/>
        </w:rPr>
        <w:t>ВЕ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РНЯ ПРОГРАМА: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</w:rPr>
        <w:t>Представлення (попис) р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У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РК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К</w:t>
      </w:r>
      <w:r>
        <w:rPr>
          <w:b/>
          <w:sz w:val="28"/>
          <w:szCs w:val="28"/>
          <w:lang w:val="uk-UA"/>
        </w:rPr>
        <w:t>ІФІ</w:t>
      </w:r>
      <w:r>
        <w:rPr>
          <w:b/>
          <w:sz w:val="28"/>
          <w:szCs w:val="28"/>
        </w:rPr>
        <w:t>Я.</w:t>
      </w:r>
    </w:p>
    <w:p>
      <w:pPr>
        <w:pStyle w:val="Normal"/>
        <w:spacing w:lineRule="auto" w:line="240" w:before="0" w:after="0"/>
        <w:ind w:firstLine="39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гутірки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терактивна гра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дання основного матеріалу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15-20 хвилин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інтерактивної гри потрібно заздалегідь роздрукувати на кольоровому папері уривки з праці Геродота (Книг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Мельпомена»), що стосуються історії про походження, суспільний лад, військову справу, релігію скіфів (текст додається). Кожний такий тематичний розділ видрукований на папері одного кольору. Юнаки і юначки в довільному порядку витягають листочки. 1-2 хвилина на прочитання. Далі наступне завдання –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тись у команди одного кольору. Коли ж діти погрупуються, їм дається 5 хвилин на те щоб підготувати розповідь, яку можна скласти з поданих уривків. Презентації розповідей – 10-15 хвилин. 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 xml:space="preserve">Таким чином за допомогою найдавнішого історичного тексту про життя скіфів таборовики зі слухачів перетворяться у ораторів. Інтерактивна гра переслідує ще й інші позитиви: робота в групах, навики у швидкість створення цілісного тексту з уривків, вибір лідера, який буде оголошувати результати праці цілої групи і враховуючи, що це лише третій таборовий день – така форма взаємодії пришвидшить етап дружнього зближення. 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м є ще й інший момент – велика частина інформації уже подана і частково засвоєна у ігровій формі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20-25 хвилин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етап гутірки повинен надати нову та цікаву інформацію по темі та узагальнити все попередньо сказане. 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еобхідні матеріали: </w:t>
      </w:r>
      <w:r>
        <w:rPr>
          <w:sz w:val="28"/>
          <w:szCs w:val="28"/>
          <w:lang w:val="uk-UA"/>
        </w:rPr>
        <w:t>проектор для здійснення презентації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Скіфії є надзвичайно цікавою якщо розглядати її поряд з можливістю споглядати артефакти даного періоду, тому доцільним є скористатись розробленою презентацією (додається).</w:t>
      </w:r>
    </w:p>
    <w:p>
      <w:pPr>
        <w:pStyle w:val="Normal"/>
        <w:spacing w:lineRule="auto" w:line="240" w:before="0" w:after="0"/>
        <w:ind w:firstLine="39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ові точ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скіф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/>
      </w:pPr>
      <w:r>
        <w:rPr>
          <w:sz w:val="28"/>
          <w:szCs w:val="28"/>
          <w:lang w:val="uk-UA"/>
        </w:rPr>
        <w:t>Територіальне розташування Скіф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й лад, побут та зовнішній вигляд скіф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Скіфії з сусід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устрій. Скіфи-побрати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льптура – скіфські баби-вої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/>
      </w:pPr>
      <w:r>
        <w:rPr>
          <w:sz w:val="28"/>
          <w:szCs w:val="28"/>
          <w:lang w:val="uk-UA"/>
        </w:rPr>
        <w:t>Поховальні кургани на території України (найвизначніші з них Солоха, Товста Могила, Куль-Об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фське золото. Мистецтво «звіриного стилю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ктораль з Товстої Могили, як найвизначніш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ка України скіфського періоду. 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аби виховник максимально вичерпно і цікаво провів гутірку, окремо розроблена інформаційна частина (додається).</w:t>
      </w:r>
    </w:p>
    <w:p>
      <w:pPr>
        <w:pStyle w:val="Normal"/>
        <w:spacing w:lineRule="auto" w:line="240" w:before="0" w:after="0"/>
        <w:ind w:firstLine="397"/>
        <w:rPr/>
      </w:pPr>
      <w:r>
        <w:rPr>
          <w:b/>
          <w:i/>
          <w:sz w:val="28"/>
          <w:szCs w:val="28"/>
          <w:lang w:val="uk-UA"/>
        </w:rPr>
        <w:t>Питання на які потрібно дати відповідь (виховнику та краще юнацтву):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>1. Чи можна говорити про вплив скіфської культури на формування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ї?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дентифікація українця сьогодні крізь призму історичної давнини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є українці нащадками скіфів?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чення Скіфії, як першого політичного угрупування на території сучасної України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Чи були скіфи героями свого часу? </w:t>
      </w:r>
    </w:p>
    <w:p>
      <w:pPr>
        <w:pStyle w:val="Style16"/>
        <w:spacing w:lineRule="auto" w:line="240" w:before="0" w:after="0"/>
        <w:ind w:left="0" w:firstLine="397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У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РК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</w:rPr>
        <w:t>Античні міста Північного Причорномор'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лан гутірки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>1. «Мозковий штурм»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а інформація про античні міста-поліси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терактивна гра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Юнаки та юначки, що досягли віку СЮ, хоч краєм вуха та мали б чути про античні поселення на території України (принаймні я в це вірю). Тому корисно буде з перших хвилин активізувати їхню увагу та розум «мозковим штурмом» з проблемою «що я знаю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ю, думаю по цій темі». 5 хвилин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20-25 хвилин</w:t>
      </w:r>
    </w:p>
    <w:p>
      <w:pPr>
        <w:pStyle w:val="Normal"/>
        <w:spacing w:lineRule="auto" w:line="240" w:before="0" w:after="0"/>
        <w:ind w:firstLine="397"/>
        <w:rPr/>
      </w:pPr>
      <w:r>
        <w:rPr>
          <w:i/>
          <w:sz w:val="28"/>
          <w:szCs w:val="28"/>
          <w:lang w:val="uk-UA"/>
        </w:rPr>
        <w:t xml:space="preserve">Необхідні матеріали: </w:t>
      </w:r>
      <w:r>
        <w:rPr>
          <w:sz w:val="28"/>
          <w:szCs w:val="28"/>
          <w:lang w:val="uk-UA"/>
        </w:rPr>
        <w:t>проектор для здійснення презентацій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>Користуючись запропонованою презентацією (додається), виховник подає основну кількість інформації.</w:t>
      </w:r>
    </w:p>
    <w:p>
      <w:pPr>
        <w:pStyle w:val="Normal"/>
        <w:spacing w:lineRule="auto" w:line="240" w:before="0" w:after="0"/>
        <w:ind w:firstLine="39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ові точ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античних міст в Північному Причорномо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стародавніх греків з племенами «господарями». Позитиви та негативи такої взаємод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ий лад та політичний устрій поліс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rFonts w:cs="Calibri;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е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ві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тікапе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: архітектура, кераміка, ювелірні вироби, фреска, різьба по дереву та кості.</w:t>
      </w:r>
    </w:p>
    <w:p>
      <w:pPr>
        <w:pStyle w:val="Normal"/>
        <w:spacing w:lineRule="auto" w:line="240" w:before="0" w:after="0"/>
        <w:ind w:left="39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ада виховнику: намагатися проводити гутірку у формі бесіди, особливо коли користуватись наочним матеріалом.</w:t>
      </w:r>
    </w:p>
    <w:p>
      <w:pPr>
        <w:pStyle w:val="Normal"/>
        <w:spacing w:lineRule="auto" w:line="240" w:before="0" w:after="0"/>
        <w:ind w:firstLine="39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на які потрібно дати відповідь (виховнику та краще юнацтву):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  <w:lang w:val="uk-UA"/>
        </w:rPr>
        <w:t>1. Чи вплинула антична філософія на формування свідомості с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?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аскільки вагомий внесок стародавніх греків у формуванні культури Київської Русі, а згодом і української?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вважати античні поліси культурною спадщиною України?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15-20 хвилин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 xml:space="preserve">Метою інтерактивної гри є спроба здійснити перші висновки на основі вже отриманих знань про Давню добу на теренах України. Юнацтво на основі запропонованих репродукцій спробує порівняти найвизначніші досягнення культури Трипілля, Скіфії та античних полісів. </w:t>
      </w:r>
    </w:p>
    <w:p>
      <w:pPr>
        <w:pStyle w:val="Normal"/>
        <w:spacing w:lineRule="auto" w:line="240" w:before="0" w:after="0"/>
        <w:ind w:firstLine="397"/>
        <w:rPr/>
      </w:pPr>
      <w:r>
        <w:rPr>
          <w:i/>
          <w:sz w:val="28"/>
          <w:szCs w:val="28"/>
          <w:lang w:val="uk-UA"/>
        </w:rPr>
        <w:t>Орієнтовні питання обговорення: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запозичили скіфи у греків, а що внесли нового?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матична спорідненість та відмінність виражальних форм та посуді греків та скіфів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>3. Унікальність скіфського «звіриного стилю» у мистецтві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треба у розкошах – хвороба, яку «підхопили» скіфи від грецьких колоністів. (якщо буде вдосталь часу – перекинути проблему на сучасний грунт, зробити акцент на проблемі переспоживання та зомбування предметами масового виробництва)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фські царі – замовники розкошів західної цивілізації (феномен поєднання тематик, менталітетів, релігійних вірувань в одному мистецькому виробі)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  <w:lang w:val="uk-UA"/>
        </w:rPr>
        <w:t>6. Феномен трипільської кераміки, що створювалась без гончарного круга. Порівняння її форм з античними вазами (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рахувати дату створення артефакту)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ЗАНЯТТЯ</w:t>
      </w:r>
      <w:r>
        <w:rPr>
          <w:b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9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іпнина з глини</w:t>
      </w:r>
      <w:r>
        <w:rPr>
          <w:b/>
          <w:sz w:val="28"/>
          <w:szCs w:val="28"/>
          <w:lang w:val="en-US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i/>
          <w:sz w:val="28"/>
          <w:szCs w:val="28"/>
          <w:lang w:val="uk-UA"/>
        </w:rPr>
        <w:t xml:space="preserve">Необхідні матеріали: </w:t>
      </w:r>
      <w:r>
        <w:rPr>
          <w:sz w:val="28"/>
          <w:szCs w:val="28"/>
          <w:lang w:val="uk-UA"/>
        </w:rPr>
        <w:t>дизайнерська глина, скульпторські стеки (якщо не будуть в наявності то можна скористатись шилом, лінійками, канцелярським ножем), акрилові фарби, пензлики, безколірний лак (можна той що для нігтів), фурнітура біжутерії (металеві гачки та кільця).</w:t>
      </w:r>
    </w:p>
    <w:p>
      <w:pPr>
        <w:pStyle w:val="Normal"/>
        <w:spacing w:lineRule="auto" w:line="240" w:before="0" w:after="0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8"/>
          <w:szCs w:val="28"/>
          <w:lang w:val="uk-UA"/>
        </w:rPr>
        <w:t>Працювати з дизайнерською глиною легко адже вона вже повністю підготована для використування. Зручність полягає ще й у тому, що сохне глина 24 години на повітрі, отож не потрібно використовувати традиційних методів обробки керамічних виробів (випалювання і т.п.). За два заняття можна створити один виріб. Акриловою фарбою поверхня глиняного виробу прекрасно покривається і лак для нігтів теж є легким у використані. Для дівчат розроблені можливі варіанти виготовлення сережок (додається), а хлопці в такій ж техніці можуть робити кулони чи значків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1:00Z</dcterms:created>
  <dc:creator>Павлюк</dc:creator>
  <dc:description/>
  <dc:language>en-US</dc:language>
  <cp:lastModifiedBy>User</cp:lastModifiedBy>
  <dcterms:modified xsi:type="dcterms:W3CDTF">2010-05-21T02:10:00Z</dcterms:modified>
  <cp:revision>3</cp:revision>
  <dc:subject/>
  <dc:title/>
</cp:coreProperties>
</file>